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/>
          <w:b/>
          <w:bCs/>
          <w:sz w:val="10"/>
          <w:szCs w:val="10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5470</wp:posOffset>
            </wp:positionH>
            <wp:positionV relativeFrom="paragraph">
              <wp:posOffset>-224155</wp:posOffset>
            </wp:positionV>
            <wp:extent cx="1671320" cy="90297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34.65pt;margin-top:0.95pt;width:128.15pt;height:33.9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494030</wp:posOffset>
                </wp:positionV>
                <wp:extent cx="38862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رقة مراجعة امتحان الشّهر الأوّ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75pt;mso-wrap-distance-left:9.05pt;mso-wrap-distance-right:9.05pt;mso-wrap-distance-top:0pt;mso-wrap-distance-bottom:0pt;margin-top:38.9pt;mso-position-vertical-relative:text;margin-left:3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رقة مراجعة امتحان الشّهر الأوّ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57530</wp:posOffset>
                </wp:positionH>
                <wp:positionV relativeFrom="paragraph">
                  <wp:posOffset>855345</wp:posOffset>
                </wp:positionV>
                <wp:extent cx="6082030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. . . . . . . . . . . . . . . . . . . . .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لّغ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عربي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صّفّ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سّاب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وطني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والدّولي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7.05pt;mso-wrap-distance-left:9.05pt;mso-wrap-distance-right:9.05pt;mso-wrap-distance-top:0pt;mso-wrap-distance-bottom:0pt;margin-top:67.35pt;mso-position-vertical-relative:text;margin-left:-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. . . . . . . . . . . . . . . . . . . . .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لّغة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عربي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صّفّ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سّابع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وطنيّ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والدّوليّ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  <w:lang w:bidi="ar-JO"/>
        </w:rPr>
      </w:pPr>
      <w:r>
        <w:rPr>
          <w:rFonts w:cs="Tahoma" w:ascii="Tahoma" w:hAnsi="Tahoma"/>
          <w:b/>
          <w:bCs/>
          <w:sz w:val="12"/>
          <w:szCs w:val="12"/>
          <w:lang w:bidi="ar-JO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2546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lang w:val="en-US" w:eastAsia="en-US" w:bidi="ar-JO"/>
        </w:rPr>
      </w:pPr>
      <w:r>
        <w:rPr>
          <w:rFonts w:cs="Tahoma" w:ascii="Tahoma" w:hAnsi="Tahoma"/>
          <w:b/>
          <w:bCs/>
          <w:sz w:val="2"/>
          <w:szCs w:val="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716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05pt" to="614.75pt,10.05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أوّل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قرأ النصّ الآتي، ثمّ أجبْ عن الأسئلة الّتي تليه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ا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س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ب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ت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نو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لك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ّ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اشميّة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بع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ّ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3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لومترً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تاز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ّ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حوت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َّخ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ستخرجْ من النَّصَّ السَّابقِ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دينة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حوت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):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ردنيّ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اشميّ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َّخر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):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ب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ّ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تر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ثّانيّ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جعلِ المعرفةَ نكرةً والنّكرةَ معرفةً في الجُمل الآتي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bookmarkStart w:id="0" w:name="_Hlk115081847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ح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عام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ِصع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عطّل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</w:t>
      </w:r>
      <w:bookmarkEnd w:id="0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ح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مل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ِصعد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طّل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bookmarkStart w:id="1" w:name="_Hlk115081910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خ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اية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    </w:t>
      </w:r>
      <w:bookmarkEnd w:id="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يخ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كايةً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bookmarkStart w:id="2" w:name="_Hlk11508194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َّ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ذي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رة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يّة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َّ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ذيع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ّشرة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ويّة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                      </w:t>
      </w:r>
      <w:bookmarkEnd w:id="2"/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bookmarkStart w:id="3" w:name="_Hlk115081992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قب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ّيوفَ</w:t>
      </w:r>
      <w:bookmarkEnd w:id="3"/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قب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جل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ضّيوف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ثّالث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ذكرْ نوع المعرفة فيما تحته خطٌّ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بغدا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ص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عراق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فلَّاح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َجرة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رَّ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أ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سالم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وروا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لبا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قوّق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رّابع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كتبْ جملةً من إنشائك َعلى كلّ ممّا يلي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ّماء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فية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).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يف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لب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ذب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ّ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دينة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يلة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خامس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ملأ الفراغَ مما بين القوسين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ُّلا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زرعة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ل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ف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زارع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حص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فق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ي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يا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 أمنياتنا لكم بالتّوفيق</w:t>
      </w:r>
    </w:p>
    <w:sectPr>
      <w:footerReference w:type="default" r:id="rId3"/>
      <w:type w:val="nextPage"/>
      <w:pgSz w:w="11906" w:h="16838"/>
      <w:pgMar w:left="1418" w:right="1559" w:gutter="0" w:header="0" w:top="900" w:footer="708" w:bottom="1134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8000</wp:posOffset>
          </wp:positionH>
          <wp:positionV relativeFrom="paragraph">
            <wp:posOffset>90805</wp:posOffset>
          </wp:positionV>
          <wp:extent cx="5109210" cy="43751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6:00Z</dcterms:created>
  <dc:creator>NOS</dc:creator>
  <dc:description/>
  <cp:keywords/>
  <dc:language>en-US</dc:language>
  <cp:lastModifiedBy>K.Rizqallah</cp:lastModifiedBy>
  <cp:lastPrinted>2019-09-10T10:28:00Z</cp:lastPrinted>
  <dcterms:modified xsi:type="dcterms:W3CDTF">2022-09-26T09:52:00Z</dcterms:modified>
  <cp:revision>8</cp:revision>
  <dc:subject/>
  <dc:title/>
</cp:coreProperties>
</file>