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3080</wp:posOffset>
            </wp:positionH>
            <wp:positionV relativeFrom="paragraph">
              <wp:posOffset>1143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درسة الوطنية الأرثوذكس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شرفية</w:t>
      </w:r>
    </w:p>
    <w:p>
      <w:pPr>
        <w:pStyle w:val="Normal"/>
        <w:ind w:left="-694" w:right="0" w:hanging="0"/>
        <w:jc w:val="center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م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حا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الشهر الأو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ادة الأحياء</w:t>
      </w:r>
    </w:p>
    <w:p>
      <w:pPr>
        <w:pStyle w:val="Normal"/>
        <w:ind w:left="-694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.............................            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تاسع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val="en-US" w:eastAsia="en-US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       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331710</wp:posOffset>
                </wp:positionH>
                <wp:positionV relativeFrom="paragraph">
                  <wp:posOffset>44450</wp:posOffset>
                </wp:positionV>
                <wp:extent cx="6400800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7.3pt,3.5pt" to="-73.35pt,3.5pt" stroked="t" o:allowincell="f" style="position:absolute;flip:x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جب عن الأسئلة المتعلقة بالنص التال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في عام </w:t>
      </w:r>
      <w:r>
        <w:rPr>
          <w:rFonts w:cs="Simplified Arabic" w:ascii="Simplified Arabic" w:hAnsi="Simplified Arabic"/>
          <w:sz w:val="32"/>
          <w:szCs w:val="32"/>
          <w:lang w:bidi="ar-JO"/>
        </w:rPr>
        <w:t>1889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تمكن العالمان الألمانيان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رينغ و منكوفسكي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ن معرفة أهمية ووظيفة غدة البنكرياس عن طريق استخدام كلبين ، أزيلت غدة البنكرياس من أحدهما وبقيت في الآخر ، و خصص لكل كلب حجرة خاصة به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وفي اليوم الثاني استرعى انتباه العالمين تجمع النمل حول بول الكلب الذي أزيلت منه غدة البنكرياس ، بينما لم يتجمع النمل على بول الكلب الثاني ، و لمعرفة السبب قام العالمان بتحليل بول الكلبين، فوجدا أن بول الكلب الذي أزيلت منه غدة البنكرياس يحتوي على نسبة عالية من السكر بالمقارنة مع بول الكلب الآخر ، فاستنتجا وجود علاقة بين ارتفاع نسبة السكر في البول وازالة غدة البنكرياس، و أدى هذا الى اكتشاف أهمية غدة البنكرياس في تنظيم كمية السكر في الدم ، ولعلاج مرض السكري قام العلماء باستخلاص هرمون الأنسولين من غدة البنكرياس لبعض الحيوانات مثل الأبقا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لمشكلة التي لفتت انتباه العالمين ؟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تجمع البول حول بول الكلب الذي ازيل البنكرياس منه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مم مخططا يمثل المنهجية العلمية التي اتبعها العالمان لاكتشاف مرض السكري في الانسان ؟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lang w:bidi="ar-JO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مشكل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تجمع البول حول بول الكلب الذي ازيلت منه غدة البنكرياس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ضع فرضيات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ن هناك هناك فرق كبير بين بول الكلب ألأول والثاني بسبب اخراج غدة البنكرياس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lang w:bidi="ar-JO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جمع البيانات واخنبار الفرضيات بالتجري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قومهم بتحليل البول للكلب الأول والثاني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lang w:bidi="ar-JO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قبول الفرضية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2"/>
          <w:szCs w:val="32"/>
          <w:lang w:bidi="ar-JO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نتيج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كتشاف اهمية غدة البنكرياس لتنطيم السكر في الدم</w:t>
      </w:r>
    </w:p>
    <w:p>
      <w:pPr>
        <w:pStyle w:val="Normal"/>
        <w:tabs>
          <w:tab w:val="clear" w:pos="720"/>
          <w:tab w:val="left" w:pos="1603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أهمية ما توصل اليه العالمان؟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كتشفوا أهمية غدة البنكرياس في تنظيم كمية السكر في الدم بحيث قام العلماء باستخراج هرمون الأنسولين من غدة البنكرياس لبعض الحيوانات</w:t>
      </w:r>
    </w:p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علمة المادة </w:t>
      </w:r>
    </w:p>
    <w:p>
      <w:pPr>
        <w:pStyle w:val="Normal"/>
        <w:jc w:val="righ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حر سلكا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                   </w:t>
      </w:r>
    </w:p>
    <w:sectPr>
      <w:footerReference w:type="default" r:id="rId3"/>
      <w:type w:val="nextPage"/>
      <w:pgSz w:w="11906" w:h="16838"/>
      <w:pgMar w:left="567" w:right="1133" w:gutter="0" w:header="0" w:top="686" w:footer="720" w:bottom="1008"/>
      <w:pgBorders w:display="allPages" w:offsetFrom="text">
        <w:top w:val="single" w:sz="4" w:space="9" w:color="000000"/>
        <w:left w:val="single" w:sz="4" w:space="3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32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8:56:00Z</dcterms:created>
  <dc:creator>منشأ الكمبيوتر</dc:creator>
  <dc:description/>
  <cp:keywords/>
  <dc:language>en-US</dc:language>
  <cp:lastModifiedBy>S.silkawi</cp:lastModifiedBy>
  <cp:lastPrinted>1995-11-21T17:41:00Z</cp:lastPrinted>
  <dcterms:modified xsi:type="dcterms:W3CDTF">2022-09-18T18:56:00Z</dcterms:modified>
  <cp:revision>2</cp:revision>
  <dc:subject/>
  <dc:title>   </dc:title>
</cp:coreProperties>
</file>