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14300</wp:posOffset>
            </wp:positionV>
            <wp:extent cx="6946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درسة الوطنية الأرثوذك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شرفية</w:t>
      </w:r>
    </w:p>
    <w:p>
      <w:pPr>
        <w:pStyle w:val="Normal"/>
        <w:ind w:left="-694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ادة الأحي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هجية علمية</w:t>
      </w:r>
    </w:p>
    <w:p>
      <w:pPr>
        <w:pStyle w:val="Normal"/>
        <w:ind w:left="-69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.............................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تاسع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5pt" to="577.25pt,3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في عام </w:t>
      </w:r>
      <w:r>
        <w:rPr>
          <w:rFonts w:cs="Simplified Arabic" w:ascii="Simplified Arabic" w:hAnsi="Simplified Arabic"/>
          <w:sz w:val="32"/>
          <w:szCs w:val="32"/>
          <w:lang w:bidi="ar-JO"/>
        </w:rPr>
        <w:t>1889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تمكن العالمان الألمانيان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رينغ و منكوفسك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من معرفة أهمية ووظيفة غدة البنكرياس عن طريق استخدام كلبين ، أزيلت غدة البنكرياس من أحدهما وبقيت في الآخر ، و خصص لكل كلب حجرة خاصة به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وفي اليوم الثاني استرعى انتباه العالمين تجمع النمل حول بول الكلب الذي أزيلت منه غدة البنكرياس ، بينما لم يتجمع النمل على بول الكلب الثاني ، و لمعرفة السبب قام العالمان بتحليل بول الكلبين، فوجدا أن بول الكلب الذي أزيلت منه غدة البنكرياس يحتوي على نسبة عالية من السكر بالمقارنة مع بول الكلب الآخر ، فاستنتجا وجود علاقة بين ارتفاع نسبة السكر في البول وازالة غدة البنكرياس، و أدى هذا الى اكتشاف أهمية غدة البنكرياس في تنظيم كمية السكر في الدم ، ولعلاج مرض السكري قام العلماء باستخلاص هرمون الأنسولين من غدة البنكرياس لبعض الحيوانات مثل الأبقار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المشكلة التي لفتت انتباه العالمين 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صمم مخططا يمثل المنهجية العلمية التي اتبعها العالمان لاكتشاف مرض السكري في الانسان 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603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 أهمية ما توصل اليه العالمان؟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علمة المادة </w:t>
      </w:r>
    </w:p>
    <w:p>
      <w:pPr>
        <w:pStyle w:val="Normal"/>
        <w:jc w:val="righ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سحر سلكا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                   </w:t>
      </w:r>
    </w:p>
    <w:sectPr>
      <w:footerReference w:type="default" r:id="rId3"/>
      <w:type w:val="nextPage"/>
      <w:pgSz w:w="11906" w:h="16838"/>
      <w:pgMar w:left="567" w:right="1133" w:gutter="0" w:header="0" w:top="686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58:00Z</dcterms:created>
  <dc:creator>منشأ الكمبيوتر</dc:creator>
  <dc:description/>
  <cp:keywords/>
  <dc:language>en-US</dc:language>
  <cp:lastModifiedBy>S.silkawi</cp:lastModifiedBy>
  <cp:lastPrinted>2017-10-01T19:20:00Z</cp:lastPrinted>
  <dcterms:modified xsi:type="dcterms:W3CDTF">2022-09-18T18:58:00Z</dcterms:modified>
  <cp:revision>2</cp:revision>
  <dc:subject/>
  <dc:title>   </dc:title>
</cp:coreProperties>
</file>