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431165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حضارة اليونانية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ين تقع بلاد اليونان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قع في جنوب شبه جزيرة البلقان        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مقصود بشبه جزيرة البلقان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 منطقة واسعة في جنوب شرق اوروبا محاطة بثلاث بحار هي البحر المتوسط والبحر الاسود والبحر الادرياتيكي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بحار التي تشرف عليها بلاد اليونان ؟</w:t>
      </w:r>
    </w:p>
    <w:p>
      <w:pPr>
        <w:pStyle w:val="Normal"/>
        <w:pBdr>
          <w:bottom w:val="single" w:sz="12" w:space="1" w:color="000000"/>
        </w:pBdr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حر ايجة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حر الايوني 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حر الادرياتيكي 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دول التي تضمها شبه جزيرة البلقان ؟</w:t>
      </w:r>
    </w:p>
    <w:p>
      <w:pPr>
        <w:pStyle w:val="Normal"/>
        <w:ind w:left="-69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يونان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انيا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لغاريا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وسنة والهرسك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رواتي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pBdr>
          <w:bottom w:val="single" w:sz="12" w:space="0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م دويلات المدن في اليونان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صعوبة الاتصال ، لان البحار المحيطة بها شكلت مع التضاريس الجبلية مانعا لقيام وحدة سياسية بين مدنها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مقصود بدويلات المدن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جموعة من الوحدات السياسية ،اطلق عليها دويلات المدن ،لان كل مدينة منها اسست دولة لها انظمتها السياسية والاجتماعية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71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_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لمراحل التاريخية للحضارة اليونانية 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رحلة العصر المبكر</w:t>
      </w:r>
      <w:r>
        <w:rPr>
          <w:b/>
          <w:bCs/>
          <w:sz w:val="32"/>
          <w:szCs w:val="32"/>
          <w:rtl w:val="true"/>
          <w:lang w:bidi="ar-JO"/>
        </w:rPr>
        <w:t xml:space="preserve">--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رحلة دويلات المدن </w:t>
      </w:r>
      <w:r>
        <w:rPr>
          <w:b/>
          <w:bCs/>
          <w:sz w:val="32"/>
          <w:szCs w:val="32"/>
          <w:rtl w:val="true"/>
          <w:lang w:bidi="ar-JO"/>
        </w:rPr>
        <w:t xml:space="preserve">-----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ب اليونانية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 ماذا ينقسم العصر المبكر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قسم الى حضارتين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596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ضارة الايج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بة الى بحر ايجة</w:t>
      </w:r>
    </w:p>
    <w:p>
      <w:pPr>
        <w:pStyle w:val="Normal"/>
        <w:numPr>
          <w:ilvl w:val="0"/>
          <w:numId w:val="1"/>
        </w:numPr>
        <w:ind w:left="596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ضارة الميكي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سبة الى مدينة ميكيني</w:t>
      </w:r>
    </w:p>
    <w:p>
      <w:pPr>
        <w:pStyle w:val="Normal"/>
        <w:ind w:left="23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 ازدهرت الحضارة الايجية والحضارة الميكينية 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زدهرتا ما بين الالف الثالث والالف الاول قبل الميلاد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ى ظهرت دويلات المدن 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ظهرت بعد انهيار الحضارة الميكينية حيث شكلت كل مدينة يونانية كيانا مستقلا توافرت فيه عناصر الدولة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ض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ع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لط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هم دويلات المدن في اليونان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بارطة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ينا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سباب عدم سيطرة طبقة معينة علي الثروة في مدينة اثينا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شاط الاقتصادي المتنوع من زراعة وصناعة وتجارة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وزع الثروة بيد جميع السك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3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نتائج التي ترتبت علي عدم سيطرة طبقة معينة على الثروة في اثينا؟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هل مشاركة الجميع في ادارة المدين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ام النظام الشعبي والمجالس المشكله من جميع السكان بمساعدة القوانين السائ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--------------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4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هدف من ظهور النظام السياسي العسكري في اسبارطة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هدف التوسع والسيادة من خلال اعداد جيش قوي 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ما تشكل النظام السياسي في اسبارطة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لكين على رأس الجهاز التنفيذي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لس شيوخ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ية العامة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جميع المواطنين الاسبارطيين ممن بلغ سن الثلاثين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هم الحقوق التي منحت للمرأة في اسبارطة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 امتلاك الاراضي   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 الميراث         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 الطلاق      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ق التعليم 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7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سباب التي ادت الى قيام الحروب اليونانية 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ياسة التوسع الخارجي التي ادت الى المواجهه مع بعض القوة المحيطة مثل القرطاجيون والفرس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رغبة المدن اليونانية في السيادة على الدولة واخضاع المدن الاخرى لسيطرتها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-------------------------------------------------------------------------------</w:t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8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برز الحروب اليونانية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ب بين اليونان وقرطاجه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ب اليونانية الفارسية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وب الاثينية الاسبارطية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سباب التي ادت الى قيام الحروب بين اليونان وقرطاجة ؟</w:t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سباب اقتصادية 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طلع قرطاجة الى التوسع على حساب المستعمرات اليونانية في جنوب ايطاليا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ذكر اهم الحروب التي قامت بين اليونان وقرطاجة؟</w:t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ب الاولى حدثت عام </w:t>
      </w:r>
      <w:r>
        <w:rPr>
          <w:b/>
          <w:bCs/>
          <w:sz w:val="32"/>
          <w:szCs w:val="32"/>
          <w:lang w:bidi="ar-JO"/>
        </w:rPr>
        <w:t>48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وانتهت بهزيمة قرطاجة 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رب الثانية حدثت عام </w:t>
      </w:r>
      <w:r>
        <w:rPr>
          <w:b/>
          <w:bCs/>
          <w:sz w:val="32"/>
          <w:szCs w:val="32"/>
          <w:lang w:bidi="ar-JO"/>
        </w:rPr>
        <w:t>40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عندما حاولت قرطاجة السيطرة على جزيرة صقيلة فانتهت بالصلح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سباب التي ادت الى قيام الحروب اليونانية الفارسية 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حاولة الامبراطورية الفارسية عام </w:t>
      </w:r>
      <w:r>
        <w:rPr>
          <w:b/>
          <w:bCs/>
          <w:sz w:val="32"/>
          <w:szCs w:val="32"/>
          <w:lang w:bidi="ar-JO"/>
        </w:rPr>
        <w:t>54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 السيطرة على بلاد اليونان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 عملت اليونان لحماية نفسها من الفرس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  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تجهت المدن اليونانية الى انشاء حلف عسكري فيما بينها ضد الفرس لكنه فشل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_______________________________________________________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ف تمكن اليونان من الانتصار على الفرس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دخلت اسبارطة لتقوية الحلف وسيادته فاستطاعت في حرب بالاتيه عام </w:t>
      </w:r>
      <w:r>
        <w:rPr>
          <w:b/>
          <w:bCs/>
          <w:sz w:val="32"/>
          <w:szCs w:val="32"/>
          <w:lang w:bidi="ar-JO"/>
        </w:rPr>
        <w:t>479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 من الانتصار على الفرس وابعاد خطرهم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ماذا عرفت الحروب الاثينية الاسبارطية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ت باسم البيلوبونيز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سباب التي ادت الى حدوث الحروب الاثينية الاسبارطية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بسبب التنافس بين المدينتين للسيادة على اليونان وانتهت بانتصار اسبارطة وتدمير الاسطول الاثيني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6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ل دامت سيادة اسبارطة على المدن اليونانية 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 لم تدم فقد ظهرت قوة جديدة متمثلة بمدينة مقدونيا التي اصبحت لها سيادة داخلية على دويلات المدن اليونانية  ، وخارجية تمثلت بالتوسع في آسيا على يد الاسكندر المقدوني الكبير تلميذ الفيلسوف ارسطو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7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اعمال التي قام بها الاسكندر المقدوني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ضاء على عصيان القادة والمدن اليونانية فتم توحيدها بقيادة مدينة مقدونيا بعد وفاة والده فيليب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دء سياسة التوسع خارجيا لتكوين امبراطورية مترامية الاطراف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8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عوامل التي ساعدت الاسكندر المقدوني على تكوين امبراطورية مترامية الاطراف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ساعده مقدرته العسكرية وادخاله الخطط والاسلحة الجديدة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29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ذا اطلق المؤرخون على عصر الاسكندر المقدوني؟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صر الهيلينستي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 النتائج التي ترتبت على حرب البيلوبونيز؟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زيمة اثينا وحلفائها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عف المدن اليونانية</w:t>
      </w:r>
    </w:p>
    <w:p>
      <w:pPr>
        <w:pStyle w:val="Normal"/>
        <w:pBdr>
          <w:bottom w:val="single" w:sz="12" w:space="1" w:color="000000"/>
        </w:pBdr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ظهور قوة مقدونيا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س</w:t>
      </w:r>
      <w:r>
        <w:rPr>
          <w:b/>
          <w:bCs/>
          <w:sz w:val="32"/>
          <w:szCs w:val="32"/>
          <w:lang w:bidi="ar-JO"/>
        </w:rPr>
        <w:t>31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 ما يل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بارط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 المدن اليونانية العريقة التي تميزت بإسلوبها من الناحية الاقتصادية والاجتماعية عرفت بهذا الاسم نسبة الى الطبقة المميزة في المجتمع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ثينا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حدى دويلات المدن في الحضارة اليونانية واشهرها يرجع الى هذه المدينة بدايات التطور في انظمتها السياسية باتجاه النظام الديمقراطي </w:t>
      </w:r>
    </w:p>
    <w:p>
      <w:pPr>
        <w:pStyle w:val="Normal"/>
        <w:ind w:left="71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يلوبونيز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رب داخلية بين المدن اليونانية اذ شكلت المدن اليونانية طرفين متنازعين ، الاول بزعامة اثينا  والثاني بزعامة اسبارطة واستمرت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 انتهت بانتصار اسبارطة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حضارة الهلينستي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 الحضارة التي نشأت من امتزاج وانصهار بين الحضارة اليونانية والحضارة الشرقية خاصة حضارتي مصر وبلاد الشام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1387475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جود ضباعين</w:t>
      </w:r>
    </w:p>
    <w:sectPr>
      <w:footerReference w:type="default" r:id="rId4"/>
      <w:type w:val="nextPage"/>
      <w:pgSz w:w="11906" w:h="16838"/>
      <w:pgMar w:left="990" w:right="1800" w:gutter="0" w:header="0" w:top="1440" w:footer="720" w:bottom="77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5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4:00Z</dcterms:created>
  <dc:creator>منشأ الكمبيوتر</dc:creator>
  <dc:description/>
  <cp:keywords/>
  <dc:language>en-US</dc:language>
  <cp:lastModifiedBy>n.aldabain</cp:lastModifiedBy>
  <cp:lastPrinted>2017-04-10T11:31:00Z</cp:lastPrinted>
  <dcterms:modified xsi:type="dcterms:W3CDTF">2021-10-14T08:37:00Z</dcterms:modified>
  <cp:revision>11</cp:revision>
  <dc:subject/>
  <dc:title>السؤال الأول:(12</dc:title>
</cp:coreProperties>
</file>