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76275</wp:posOffset>
            </wp:positionH>
            <wp:positionV relativeFrom="page">
              <wp:posOffset>428625</wp:posOffset>
            </wp:positionV>
            <wp:extent cx="704850" cy="484505"/>
            <wp:effectExtent l="0" t="0" r="0" b="0"/>
            <wp:wrapTopAndBottom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6-8 Departmen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obal Perspectives Second Month Evaluation Rubri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erPoint Present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 ----------------------------                                          Grade 6 (A, B, C, D, E, F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>Total Mark: -</w:t>
      </w:r>
      <w:r>
        <w:rPr>
          <w:rFonts w:cs="Arial" w:ascii="Arial" w:hAnsi="Arial"/>
          <w:b/>
          <w:bCs/>
          <w:highlight w:val="yellow"/>
        </w:rPr>
        <w:t>20</w:t>
      </w:r>
      <w:r>
        <w:rPr>
          <w:rFonts w:cs="Arial" w:ascii="Arial" w:hAnsi="Arial"/>
          <w:b/>
          <w:bCs/>
        </w:rPr>
        <w:t>-/ 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34"/>
        <w:gridCol w:w="2618"/>
        <w:gridCol w:w="2781"/>
      </w:tblGrid>
      <w:tr>
        <w:trPr>
          <w:trHeight w:val="31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55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Content is accurate and all required information is presented in a logical order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 is accurate but some required information is missing and/or not presented in a logical order, making it difficult to follow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 is questionable. Information is not presented in a logical order, making it difficult to follow.</w:t>
            </w:r>
          </w:p>
        </w:tc>
      </w:tr>
      <w:tr>
        <w:trPr>
          <w:trHeight w:val="143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ide Creatio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esentation flows well and logically. Presentation reflects extensive use of tools in a creative way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flows well. Some tools are used to show acceptable understand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is unorganized. Tools are not used in a relevant manner. </w:t>
            </w:r>
          </w:p>
        </w:tc>
      </w:tr>
      <w:tr>
        <w:trPr>
          <w:trHeight w:val="97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ctures, Clip Art Backgroun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s are appropria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yout is pleasing to the eye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images are appropriat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s are inappropriate.</w:t>
            </w:r>
          </w:p>
        </w:tc>
      </w:tr>
      <w:tr>
        <w:trPr>
          <w:trHeight w:val="107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chanic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No spelling errors. No grammar errors. Text is in authors’ own word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pelling errors. Some grammar erro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 is in authors’ own words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pelling errors. Some grammar errors. Most of text is in authors’ own words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143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Cooperation with Other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yellow"/>
                <w:shd w:fill="FFFFFF" w:val="clear"/>
              </w:rPr>
              <w:t>Did more than others–highly productive. Works extremely well with others. Never argues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id their part of the work-cooperative. Works well with others. Rarely argues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id not do any work–does not contribute. Does not work well with others. Usually argues with teammat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14400</wp:posOffset>
            </wp:positionH>
            <wp:positionV relativeFrom="paragraph">
              <wp:posOffset>8920480</wp:posOffset>
            </wp:positionV>
            <wp:extent cx="5204460" cy="3594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3" r="8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206365" cy="359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50:00Z</dcterms:created>
  <dc:creator>Pat.Kieta</dc:creator>
  <dc:description/>
  <cp:keywords/>
  <dc:language>en-US</dc:language>
  <cp:lastModifiedBy>E.Mitri</cp:lastModifiedBy>
  <dcterms:modified xsi:type="dcterms:W3CDTF">2022-11-21T08:17:00Z</dcterms:modified>
  <cp:revision>44</cp:revision>
  <dc:subject/>
  <dc:title>Grading Rubric for Power Point Project</dc:title>
</cp:coreProperties>
</file>