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6275</wp:posOffset>
            </wp:positionH>
            <wp:positionV relativeFrom="page">
              <wp:posOffset>428625</wp:posOffset>
            </wp:positionV>
            <wp:extent cx="704850" cy="484505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6-8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bal Perspectives Second Month Evaluation Rubri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erPoint Present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----------------------------                                          Grade 6 (A, B, C, D, E, F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Total Mark: -</w:t>
      </w:r>
      <w:r>
        <w:rPr>
          <w:rFonts w:cs="Arial" w:ascii="Arial" w:hAnsi="Arial"/>
          <w:b/>
          <w:bCs/>
          <w:highlight w:val="yellow"/>
        </w:rPr>
        <w:t>20</w:t>
      </w:r>
      <w:r>
        <w:rPr>
          <w:rFonts w:cs="Arial" w:ascii="Arial" w:hAnsi="Arial"/>
          <w:b/>
          <w:bCs/>
        </w:rPr>
        <w:t>-/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34"/>
        <w:gridCol w:w="2618"/>
        <w:gridCol w:w="2781"/>
      </w:tblGrid>
      <w:tr>
        <w:trPr>
          <w:trHeight w:val="3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5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ontent is accurate and all required information is presented in a logical orde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accurate but some required information is missing and/or not presented in a logical order, making it difficult to follow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questionable. Information is not presented in a logical order, making it difficult to follow.</w:t>
            </w:r>
          </w:p>
        </w:tc>
      </w:tr>
      <w:tr>
        <w:trPr>
          <w:trHeight w:val="14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de Creati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esentation flows well and logically. Presentation reflects extensive use of tools in a creative wa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flows well. Some tools are used to show acceptable understa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is unorganized. Tools are not used in a relevant manner. </w:t>
            </w:r>
          </w:p>
        </w:tc>
      </w:tr>
      <w:tr>
        <w:trPr>
          <w:trHeight w:val="9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s, Clip Art Backgroun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re appropri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out is pleasing to the ey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images are appropria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re inappropriate.</w:t>
            </w:r>
          </w:p>
        </w:tc>
      </w:tr>
      <w:tr>
        <w:trPr>
          <w:trHeight w:val="10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 spelling errors. No grammar errors. Text is in authors’ own word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is in authors’ own word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 Most of text is in authors’ own words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14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Cooperation with Othe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>Did more than others–highly productive. Works extremely well with others. Never argu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their part of the work-cooperative. Works well with others. Rarely argue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not do any work–does not contribute. Does not work well with others. Usually argues with teamma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14400</wp:posOffset>
            </wp:positionH>
            <wp:positionV relativeFrom="paragraph">
              <wp:posOffset>8920480</wp:posOffset>
            </wp:positionV>
            <wp:extent cx="5204460" cy="359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3" r="8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206365" cy="35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0:00Z</dcterms:created>
  <dc:creator>Pat.Kieta</dc:creator>
  <dc:description/>
  <cp:keywords/>
  <dc:language>en-US</dc:language>
  <cp:lastModifiedBy>E.Mitri</cp:lastModifiedBy>
  <dcterms:modified xsi:type="dcterms:W3CDTF">2022-11-21T07:55:00Z</dcterms:modified>
  <cp:revision>41</cp:revision>
  <dc:subject/>
  <dc:title>Grading Rubric for Power Point Project</dc:title>
</cp:coreProperties>
</file>