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92710</wp:posOffset>
                      </wp:positionV>
                      <wp:extent cx="3383280" cy="666750"/>
                      <wp:effectExtent l="48260" t="352425" r="3219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66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iCs w:val="false"/>
                                      <w:rFonts w:ascii="MCS FREEDOM" w:hAnsi="MCS FREEDOM" w:eastAsia="MCS FREEDOM" w:cs="MCS FREEDOM"/>
                                      <w:color w:val="auto"/>
                                      <w:lang w:bidi="hi-IN"/>
                                    </w:rPr>
                                    <w:t>اسم الشرك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63.3pt;margin-top:7.3pt;width:266.35pt;height:52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Cs w:val="false"/>
                                <w:rFonts w:ascii="MCS FREEDOM" w:hAnsi="MCS FREEDOM" w:eastAsia="MCS FREEDOM" w:cs="MCS FREEDOM"/>
                                <w:color w:val="auto"/>
                                <w:lang w:bidi="hi-IN"/>
                              </w:rPr>
                              <w:t>اسم الشركة</w:t>
                            </w:r>
                          </w:p>
                        </w:txbxContent>
                      </v:textbox>
                      <v:path textpathok="t"/>
                      <v:textpath on="t" fitshape="t" string="اسم الشركة" style="font-family:&quot;MCS FREEDOM&quot;;font-size:4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بسكوي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عصي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ك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شوكلات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سك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sz w:val="32"/>
                <w:szCs w:val="32"/>
                <w:u w:val="none"/>
                <w:lang w:bidi="ar-JO"/>
              </w:rPr>
            </w:pPr>
            <w:r>
              <w:rPr>
                <w:b w:val="false"/>
                <w:i/>
                <w:iCs w:val="false"/>
                <w:sz w:val="32"/>
                <w:szCs w:val="32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                                                  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FREEDO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8:00Z</dcterms:created>
  <dc:creator>*</dc:creator>
  <dc:description/>
  <dc:language>en-US</dc:language>
  <cp:lastModifiedBy>lenovoo</cp:lastModifiedBy>
  <dcterms:modified xsi:type="dcterms:W3CDTF">2023-09-15T10:58:00Z</dcterms:modified>
  <cp:revision>2</cp:revision>
  <dc:subject/>
  <dc:title>نموذج رقم (24)</dc:title>
</cp:coreProperties>
</file>