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8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جورج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ماس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رياض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غ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إحد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ً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cp:keywords/>
  <dc:language>en-US</dc:language>
  <cp:lastModifiedBy>George Shammas</cp:lastModifiedBy>
  <dcterms:modified xsi:type="dcterms:W3CDTF">2023-09-18T20:18:00Z</dcterms:modified>
  <cp:revision>8</cp:revision>
  <dc:subject/>
  <dc:title>نموذج رقم (24)</dc:title>
</cp:coreProperties>
</file>