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96"/>
                <w:szCs w:val="96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bidi="ar-EG"/>
              </w:rPr>
              <w:t>حمز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bidi="ar-EG"/>
              </w:rPr>
              <w:t>احمد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96"/>
                <w:szCs w:val="96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 w:val="96"/>
                <w:szCs w:val="96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/17/2023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2022/921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حمز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حم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حترم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و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---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/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/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/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/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/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b w:val="false"/>
                <w:i/>
                <w:iCs w:val="false"/>
                <w:u w:val="none"/>
              </w:rPr>
              <w:t>11.1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22.1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29:00Z</dcterms:created>
  <dc:creator>*</dc:creator>
  <dc:description/>
  <cp:keywords/>
  <dc:language>en-US</dc:language>
  <cp:lastModifiedBy>laptop 08</cp:lastModifiedBy>
  <dcterms:modified xsi:type="dcterms:W3CDTF">2023-09-17T08:29:00Z</dcterms:modified>
  <cp:revision>2</cp:revision>
  <dc:subject/>
  <dc:title>نموذج رقم (24)</dc:title>
</cp:coreProperties>
</file>