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80"/>
          <w:szCs w:val="76"/>
        </w:rPr>
      </w:pPr>
      <w:r>
        <w:rPr>
          <w:rFonts w:cs="MCS Taybah S_U 3d.;Times New Roman"/>
          <w:bCs w:val="false"/>
          <w:sz w:val="80"/>
          <w:szCs w:val="76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09855" distR="114935" simplePos="0" locked="0" layoutInCell="0" allowOverlap="1" relativeHeight="4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92710</wp:posOffset>
                      </wp:positionV>
                      <wp:extent cx="3383280" cy="666750"/>
                      <wp:effectExtent l="0" t="161290" r="317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66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u w:val="non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iCs w:val="false"/>
                                      <w:rFonts w:ascii="MCS FREEDOM" w:hAnsi="MCS FREEDOM" w:eastAsia="MCS FREEDOM" w:cs="MCS FREEDOM"/>
                                      <w:color w:val="auto"/>
                                      <w:lang w:bidi="hi-IN"/>
                                    </w:rPr>
                                    <w:t>شركة ميشيل الشماع وابنائه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63.3pt;margin-top:7.3pt;width:266.35pt;height:52.4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Cs w:val="false"/>
                                <w:rFonts w:ascii="MCS FREEDOM" w:hAnsi="MCS FREEDOM" w:eastAsia="MCS FREEDOM" w:cs="MCS FREEDOM"/>
                                <w:color w:val="auto"/>
                                <w:lang w:bidi="hi-IN"/>
                              </w:rPr>
                              <w:t>شركة ميشيل الشماع وابنائه</w:t>
                            </w:r>
                          </w:p>
                        </w:txbxContent>
                      </v:textbox>
                      <v:path textpathok="t"/>
                      <v:textpath on="t" fitshape="t" string="شركة ميشيل الشماع وابنائه" style="font-family:&quot;MCS FREEDOM&quot;;font-size:4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للمواد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غذائ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اشرف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–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شارع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بارطو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Simplified Arabic Fixed" w:hAnsi="Simplified Arabic Fixed" w:cs="Simplified Arabic Fixed"/>
                <w:bCs w:val="false"/>
                <w:sz w:val="32"/>
                <w:szCs w:val="32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>: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</w:rPr>
              <w:t>14/09/2023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 xml:space="preserve">  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</w:rPr>
              <w:t>921/</w:t>
            </w:r>
            <w:r>
              <w:rPr>
                <w:rFonts w:cs="Simplified Arabic Fixed" w:ascii="Simplified Arabic Fixed" w:hAnsi="Simplified Arabic Fixed"/>
                <w:bCs w:val="false"/>
                <w:sz w:val="32"/>
                <w:szCs w:val="36"/>
                <w:u w:val="none"/>
              </w:rPr>
              <w:t>2022</w:t>
            </w:r>
          </w:p>
          <w:p>
            <w:pPr>
              <w:pStyle w:val="Normal"/>
              <w:jc w:val="left"/>
              <w:rPr>
                <w:rFonts w:ascii="Simplified Arabic Fixed" w:hAnsi="Simplified Arabic Fixed" w:cs="Simplified Arabic Fixed"/>
                <w:bCs w:val="false"/>
                <w:sz w:val="32"/>
                <w:szCs w:val="32"/>
                <w:u w:val="none"/>
              </w:rPr>
            </w:pPr>
            <w:r>
              <w:rPr>
                <w:rFonts w:cs="Simplified Arabic Fixed" w:ascii="Simplified Arabic Fixed" w:hAnsi="Simplified Arabic Fixed"/>
                <w:bCs w:val="false"/>
                <w:sz w:val="32"/>
                <w:szCs w:val="32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درس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وطن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رثوذكسي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شرف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حبة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بسكويت 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u w:val="none"/>
              </w:rPr>
              <w:t>0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u w:val="none"/>
                <w:lang w:bidi="ar-JO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u w:val="none"/>
                <w:lang w:bidi="ar-JO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u w:val="none"/>
                <w:lang w:bidi="ar-JO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عصير اور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u w:val="none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u w:val="none"/>
                <w:lang w:bidi="ar-JO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u w:val="none"/>
                <w:lang w:bidi="ar-JO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u w:val="none"/>
                <w:lang w:bidi="ar-JO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كب 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u w:val="none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u w:val="none"/>
                <w:lang w:bidi="ar-JO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u w:val="none"/>
                <w:lang w:bidi="ar-JO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u w:val="none"/>
                <w:lang w:bidi="ar-JO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كرتون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شوكلاته النجم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u w:val="none"/>
                <w:lang w:bidi="ar-JO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u w:val="none"/>
                <w:lang w:bidi="ar-JO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u w:val="none"/>
                <w:lang w:bidi="ar-JO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24"/>
                <w:sz w:val="24"/>
                <w:szCs w:val="24"/>
                <w:u w:val="none"/>
                <w:rtl w:val="true"/>
                <w:lang w:bidi="ar-JO"/>
              </w:rPr>
              <w:t>كيلوغرام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سكر الأ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u w:val="none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u w:val="none"/>
                <w:lang w:bidi="ar-JO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u w:val="none"/>
                <w:lang w:bidi="ar-JO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u w:val="none"/>
                <w:lang w:bidi="ar-JO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rFonts w:cs="Times New Roman"/>
                <w:b w:val="false"/>
                <w:bCs w:val="false"/>
                <w:i/>
                <w:iCs w:val="false"/>
                <w:u w:val="none"/>
                <w:rtl w:val="true"/>
                <w:lang w:bidi="ar-JO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ئ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اثن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عشرو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عشر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وش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FREEDOM">
    <w:charset w:val="01"/>
    <w:family w:val="roman"/>
    <w:pitch w:val="default"/>
  </w:font>
  <w:font w:name="Simplified Arabic Fixed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0:12:00Z</dcterms:created>
  <dc:creator>*</dc:creator>
  <dc:description/>
  <cp:keywords/>
  <dc:language>en-US</dc:language>
  <cp:lastModifiedBy>Joumana ALasmar</cp:lastModifiedBy>
  <dcterms:modified xsi:type="dcterms:W3CDTF">2023-09-14T10:38:00Z</dcterms:modified>
  <cp:revision>8</cp:revision>
  <dc:subject/>
  <dc:title>نموذج رقم (24)</dc:title>
</cp:coreProperties>
</file>