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WannaCry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هجوم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فدية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ضارة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وانتشر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سريعًا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lang w:val="en-US"/>
        </w:rPr>
        <w:t>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hereum</w: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t>قد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يُمثل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كبيرةً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أنواع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بالقائمة،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يستحق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إلقاء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نظرةً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نظرًا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للكم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هائل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مبالغ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أموال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تكبدة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otPetya</w:t>
      </w:r>
    </w:p>
    <w:p>
      <w:pPr>
        <w:pStyle w:val="Normal"/>
        <w:spacing w:before="0" w:after="200"/>
        <w:rPr>
          <w:lang w:val="en-US"/>
        </w:rPr>
      </w:pPr>
      <w:r>
        <w:rPr>
          <w:rtl w:val="true"/>
          <w:lang w:val="en-US"/>
        </w:rPr>
        <w:t>مجرد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جزء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أجزاء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ضارة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بدأ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تداوله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عشوائي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تصيد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lang w:val="en-US"/>
        </w:rPr>
        <w:t>2016</w:t>
      </w:r>
      <w:r>
        <w:rPr>
          <w:rtl w:val="true"/>
          <w:lang w:val="en-US"/>
        </w:rPr>
        <w:t>،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هم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سباب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شهرته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بتشفير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سجل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جهزة</w:t>
      </w:r>
      <w:r>
        <w:rPr>
          <w:rFonts w:eastAsia="Calibri;Calibri" w:cs="Calibri;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خترق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54:14Z</dcterms:created>
  <dc:creator>22031116BG</dc:creator>
  <dc:description/>
  <dc:language>en-US</dc:language>
  <cp:lastModifiedBy>22031116BG</cp:lastModifiedBy>
  <dcterms:modified xsi:type="dcterms:W3CDTF">2023-04-02T15:54:14Z</dcterms:modified>
  <cp:revision>0</cp:revision>
  <dc:subject/>
  <dc:title/>
</cp:coreProperties>
</file>