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Computer homework page 9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A server stores, sends computer files and messages and receives data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wireless access point (WAP)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They sometimes use different way to send data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sz w:val="48"/>
          <w:szCs w:val="48"/>
        </w:rPr>
        <w:t xml:space="preserve">Switch are more secure, is faster and more intelligent than a hub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19:00Z</dcterms:created>
  <dc:creator>shereen kakish</dc:creator>
  <dc:description/>
  <cp:keywords/>
  <dc:language>en-US</dc:language>
  <cp:lastModifiedBy>shereen kakish</cp:lastModifiedBy>
  <dcterms:modified xsi:type="dcterms:W3CDTF">2022-09-11T08:19:00Z</dcterms:modified>
  <cp:revision>2</cp:revision>
  <dc:subject/>
  <dc:title/>
</cp:coreProperties>
</file>