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144"/>
                <w:szCs w:val="144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sz w:val="144"/>
                <w:sz w:val="144"/>
                <w:szCs w:val="144"/>
                <w:u w:val="none"/>
                <w:rtl w:val="true"/>
                <w:lang w:bidi="ar-EG"/>
              </w:rPr>
              <w:t>الاتحاد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144"/>
                <w:szCs w:val="144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144"/>
                <w:szCs w:val="144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مان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ِ</w:t>
            </w:r>
            <w:r>
              <w:rPr>
                <w:b w:val="false"/>
                <w:i/>
                <w:iCs w:val="false"/>
                <w:u w:val="none"/>
                <w:lang w:bidi="ar-EG"/>
              </w:rPr>
              <w:t>8.9.2022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جبه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ه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ه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ه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ه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4">
                      <wp:simplePos x="0" y="0"/>
                      <wp:positionH relativeFrom="page">
                        <wp:posOffset>1868805</wp:posOffset>
                      </wp:positionH>
                      <wp:positionV relativeFrom="paragraph">
                        <wp:posOffset>266700</wp:posOffset>
                      </wp:positionV>
                      <wp:extent cx="5608955" cy="7524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3" h="1185">
                                    <a:moveTo>
                                      <a:pt x="0" y="375"/>
                                    </a:moveTo>
                                    <a:cubicBezTo>
                                      <a:pt x="283" y="355"/>
                                      <a:pt x="469" y="339"/>
                                      <a:pt x="780" y="330"/>
                                    </a:cubicBezTo>
                                    <a:cubicBezTo>
                                      <a:pt x="912" y="318"/>
                                      <a:pt x="1000" y="295"/>
                                      <a:pt x="1125" y="270"/>
                                    </a:cubicBezTo>
                                    <a:cubicBezTo>
                                      <a:pt x="1140" y="260"/>
                                      <a:pt x="1154" y="248"/>
                                      <a:pt x="1170" y="240"/>
                                    </a:cubicBezTo>
                                    <a:cubicBezTo>
                                      <a:pt x="1184" y="233"/>
                                      <a:pt x="1201" y="233"/>
                                      <a:pt x="1215" y="225"/>
                                    </a:cubicBezTo>
                                    <a:cubicBezTo>
                                      <a:pt x="1247" y="207"/>
                                      <a:pt x="1305" y="165"/>
                                      <a:pt x="1305" y="165"/>
                                    </a:cubicBezTo>
                                    <a:cubicBezTo>
                                      <a:pt x="1522" y="196"/>
                                      <a:pt x="1730" y="240"/>
                                      <a:pt x="1950" y="255"/>
                                    </a:cubicBezTo>
                                    <a:cubicBezTo>
                                      <a:pt x="2161" y="308"/>
                                      <a:pt x="2379" y="348"/>
                                      <a:pt x="2595" y="375"/>
                                    </a:cubicBezTo>
                                    <a:cubicBezTo>
                                      <a:pt x="2698" y="409"/>
                                      <a:pt x="2804" y="429"/>
                                      <a:pt x="2910" y="450"/>
                                    </a:cubicBezTo>
                                    <a:cubicBezTo>
                                      <a:pt x="3062" y="438"/>
                                      <a:pt x="3213" y="432"/>
                                      <a:pt x="3360" y="390"/>
                                    </a:cubicBezTo>
                                    <a:cubicBezTo>
                                      <a:pt x="3406" y="377"/>
                                      <a:pt x="3456" y="371"/>
                                      <a:pt x="3495" y="345"/>
                                    </a:cubicBezTo>
                                    <a:cubicBezTo>
                                      <a:pt x="3510" y="335"/>
                                      <a:pt x="3524" y="322"/>
                                      <a:pt x="3540" y="315"/>
                                    </a:cubicBezTo>
                                    <a:cubicBezTo>
                                      <a:pt x="3569" y="302"/>
                                      <a:pt x="3604" y="303"/>
                                      <a:pt x="3630" y="285"/>
                                    </a:cubicBezTo>
                                    <a:cubicBezTo>
                                      <a:pt x="3666" y="261"/>
                                      <a:pt x="3677" y="248"/>
                                      <a:pt x="3720" y="240"/>
                                    </a:cubicBezTo>
                                    <a:cubicBezTo>
                                      <a:pt x="3760" y="233"/>
                                      <a:pt x="3800" y="230"/>
                                      <a:pt x="3840" y="225"/>
                                    </a:cubicBezTo>
                                    <a:cubicBezTo>
                                      <a:pt x="3905" y="203"/>
                                      <a:pt x="3967" y="191"/>
                                      <a:pt x="4035" y="180"/>
                                    </a:cubicBezTo>
                                    <a:cubicBezTo>
                                      <a:pt x="4386" y="189"/>
                                      <a:pt x="4655" y="190"/>
                                      <a:pt x="4980" y="255"/>
                                    </a:cubicBezTo>
                                    <a:cubicBezTo>
                                      <a:pt x="5974" y="208"/>
                                      <a:pt x="5297" y="225"/>
                                      <a:pt x="7335" y="240"/>
                                    </a:cubicBezTo>
                                    <a:cubicBezTo>
                                      <a:pt x="7559" y="272"/>
                                      <a:pt x="7669" y="265"/>
                                      <a:pt x="7935" y="255"/>
                                    </a:cubicBezTo>
                                    <a:cubicBezTo>
                                      <a:pt x="8016" y="201"/>
                                      <a:pt x="8124" y="179"/>
                                      <a:pt x="8220" y="165"/>
                                    </a:cubicBezTo>
                                    <a:cubicBezTo>
                                      <a:pt x="8252" y="160"/>
                                      <a:pt x="8357" y="153"/>
                                      <a:pt x="8400" y="135"/>
                                    </a:cubicBezTo>
                                    <a:cubicBezTo>
                                      <a:pt x="8441" y="118"/>
                                      <a:pt x="8478" y="89"/>
                                      <a:pt x="8520" y="75"/>
                                    </a:cubicBezTo>
                                    <a:cubicBezTo>
                                      <a:pt x="8535" y="70"/>
                                      <a:pt x="8550" y="66"/>
                                      <a:pt x="8565" y="60"/>
                                    </a:cubicBezTo>
                                    <a:cubicBezTo>
                                      <a:pt x="8615" y="41"/>
                                      <a:pt x="8715" y="0"/>
                                      <a:pt x="8715" y="0"/>
                                    </a:cubicBezTo>
                                    <a:cubicBezTo>
                                      <a:pt x="8750" y="10"/>
                                      <a:pt x="8794" y="4"/>
                                      <a:pt x="8820" y="30"/>
                                    </a:cubicBezTo>
                                    <a:cubicBezTo>
                                      <a:pt x="8833" y="43"/>
                                      <a:pt x="8797" y="59"/>
                                      <a:pt x="8790" y="75"/>
                                    </a:cubicBezTo>
                                    <a:cubicBezTo>
                                      <a:pt x="8777" y="104"/>
                                      <a:pt x="8778" y="139"/>
                                      <a:pt x="8760" y="165"/>
                                    </a:cubicBezTo>
                                    <a:cubicBezTo>
                                      <a:pt x="8750" y="180"/>
                                      <a:pt x="8738" y="194"/>
                                      <a:pt x="8730" y="210"/>
                                    </a:cubicBezTo>
                                    <a:cubicBezTo>
                                      <a:pt x="8723" y="224"/>
                                      <a:pt x="8723" y="241"/>
                                      <a:pt x="8715" y="255"/>
                                    </a:cubicBezTo>
                                    <a:cubicBezTo>
                                      <a:pt x="8703" y="277"/>
                                      <a:pt x="8682" y="293"/>
                                      <a:pt x="8670" y="315"/>
                                    </a:cubicBezTo>
                                    <a:cubicBezTo>
                                      <a:pt x="8559" y="514"/>
                                      <a:pt x="8692" y="300"/>
                                      <a:pt x="8625" y="435"/>
                                    </a:cubicBezTo>
                                    <a:cubicBezTo>
                                      <a:pt x="8609" y="467"/>
                                      <a:pt x="8567" y="513"/>
                                      <a:pt x="8550" y="540"/>
                                    </a:cubicBezTo>
                                    <a:cubicBezTo>
                                      <a:pt x="8538" y="559"/>
                                      <a:pt x="8532" y="581"/>
                                      <a:pt x="8520" y="600"/>
                                    </a:cubicBezTo>
                                    <a:cubicBezTo>
                                      <a:pt x="8501" y="631"/>
                                      <a:pt x="8480" y="660"/>
                                      <a:pt x="8460" y="690"/>
                                    </a:cubicBezTo>
                                    <a:cubicBezTo>
                                      <a:pt x="8451" y="703"/>
                                      <a:pt x="8454" y="722"/>
                                      <a:pt x="8445" y="735"/>
                                    </a:cubicBezTo>
                                    <a:cubicBezTo>
                                      <a:pt x="8359" y="864"/>
                                      <a:pt x="8378" y="845"/>
                                      <a:pt x="8295" y="900"/>
                                    </a:cubicBezTo>
                                    <a:cubicBezTo>
                                      <a:pt x="8281" y="924"/>
                                      <a:pt x="8230" y="1014"/>
                                      <a:pt x="8205" y="1035"/>
                                    </a:cubicBezTo>
                                    <a:cubicBezTo>
                                      <a:pt x="8195" y="1043"/>
                                      <a:pt x="8104" y="1063"/>
                                      <a:pt x="8100" y="1065"/>
                                    </a:cubicBezTo>
                                    <a:cubicBezTo>
                                      <a:pt x="7984" y="1108"/>
                                      <a:pt x="8009" y="1108"/>
                                      <a:pt x="7860" y="1125"/>
                                    </a:cubicBezTo>
                                    <a:cubicBezTo>
                                      <a:pt x="7765" y="1149"/>
                                      <a:pt x="7668" y="1154"/>
                                      <a:pt x="7575" y="1185"/>
                                    </a:cubicBezTo>
                                    <a:cubicBezTo>
                                      <a:pt x="7355" y="1180"/>
                                      <a:pt x="7135" y="1181"/>
                                      <a:pt x="6915" y="1170"/>
                                    </a:cubicBezTo>
                                    <a:cubicBezTo>
                                      <a:pt x="6615" y="1154"/>
                                      <a:pt x="6329" y="1035"/>
                                      <a:pt x="6030" y="1005"/>
                                    </a:cubicBezTo>
                                    <a:cubicBezTo>
                                      <a:pt x="5681" y="927"/>
                                      <a:pt x="6114" y="1033"/>
                                      <a:pt x="5760" y="915"/>
                                    </a:cubicBezTo>
                                    <a:cubicBezTo>
                                      <a:pt x="5647" y="877"/>
                                      <a:pt x="5529" y="858"/>
                                      <a:pt x="5415" y="825"/>
                                    </a:cubicBezTo>
                                    <a:cubicBezTo>
                                      <a:pt x="5228" y="772"/>
                                      <a:pt x="5071" y="727"/>
                                      <a:pt x="4875" y="705"/>
                                    </a:cubicBezTo>
                                    <a:cubicBezTo>
                                      <a:pt x="4724" y="667"/>
                                      <a:pt x="4620" y="750"/>
                                      <a:pt x="4485" y="795"/>
                                    </a:cubicBezTo>
                                    <a:cubicBezTo>
                                      <a:pt x="4401" y="823"/>
                                      <a:pt x="4310" y="845"/>
                                      <a:pt x="4230" y="885"/>
                                    </a:cubicBezTo>
                                    <a:cubicBezTo>
                                      <a:pt x="4214" y="893"/>
                                      <a:pt x="4202" y="909"/>
                                      <a:pt x="4185" y="915"/>
                                    </a:cubicBezTo>
                                    <a:cubicBezTo>
                                      <a:pt x="4111" y="943"/>
                                      <a:pt x="4022" y="942"/>
                                      <a:pt x="3945" y="960"/>
                                    </a:cubicBezTo>
                                    <a:cubicBezTo>
                                      <a:pt x="3882" y="974"/>
                                      <a:pt x="3754" y="1018"/>
                                      <a:pt x="3690" y="1020"/>
                                    </a:cubicBezTo>
                                    <a:cubicBezTo>
                                      <a:pt x="2799" y="1049"/>
                                      <a:pt x="3025" y="830"/>
                                      <a:pt x="2805" y="10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833,1185" path="m0,375c283,355,469,339,780,330c912,318,1000,295,1125,270c1140,260,1154,248,1170,240c1184,233,1201,233,1215,225c1247,207,1305,165,1305,165c1522,196,1730,240,1950,255c2161,308,2379,348,2595,375c2698,409,2804,429,2910,450c3062,438,3213,432,3360,390c3406,377,3456,371,3495,345c3510,335,3524,322,3540,315c3569,302,3604,303,3630,285c3666,261,3677,248,3720,240c3760,233,3800,230,3840,225c3905,203,3967,191,4035,180c4386,189,4655,190,4980,255c5974,208,5297,225,7335,240c7559,272,7669,265,7935,255c8016,201,8124,179,8220,165c8252,160,8357,153,8400,135c8441,118,8478,89,8520,75c8535,70,8550,66,8565,60c8615,41,8715,0,8715,0c8750,10,8794,4,8820,30c8833,43,8797,59,8790,75c8777,104,8778,139,8760,165c8750,180,8738,194,8730,210c8723,224,8723,241,8715,255c8703,277,8682,293,8670,315c8559,514,8692,300,8625,435c8609,467,8567,513,8550,540c8538,559,8532,581,8520,600c8501,631,8480,660,8460,690c8451,703,8454,722,8445,735c8359,864,8378,845,8295,900c8281,924,8230,1014,8205,1035c8195,1043,8104,1063,8100,1065c7984,1108,8009,1108,7860,1125c7765,1149,7668,1154,7575,1185c7355,1180,7135,1181,6915,1170c6615,1154,6329,1035,6030,1005c5681,927,6114,1033,5760,915c5647,877,5529,858,5415,825c5228,772,5071,727,4875,705c4724,667,4620,750,4485,795c4401,823,4310,845,4230,885c4214,893,4202,909,4185,915c4111,943,4022,942,3945,960c3882,974,3754,1018,3690,1020c2799,1049,3025,830,2805,1050e" stroked="t" o:allowincell="t" style="position:absolute;margin-left:147.15pt;margin-top:21pt;width:441.6pt;height:59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ه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                                          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52:00Z</dcterms:created>
  <dc:creator>*</dc:creator>
  <dc:description/>
  <dc:language>en-US</dc:language>
  <cp:lastModifiedBy>pc</cp:lastModifiedBy>
  <cp:lastPrinted>2022-09-08T17:25:00Z</cp:lastPrinted>
  <dcterms:modified xsi:type="dcterms:W3CDTF">2022-09-11T03:52:00Z</dcterms:modified>
  <cp:revision>2</cp:revision>
  <dc:subject/>
  <dc:title>نموذج رقم (24)</dc:title>
</cp:coreProperties>
</file>