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Taybah S_U 3d.;Times New Roman"/>
          <w:bCs w:val="false"/>
          <w:sz w:val="80"/>
          <w:szCs w:val="76"/>
        </w:rPr>
      </w:pPr>
      <w:r>
        <w:rPr>
          <w:rFonts w:cs="MCS Taybah S_U 3d.;Times New Roman"/>
          <w:bCs w:val="false"/>
          <w:sz w:val="80"/>
          <w:szCs w:val="76"/>
          <w:rtl w:val="true"/>
        </w:rPr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92710</wp:posOffset>
                      </wp:positionV>
                      <wp:extent cx="3383280" cy="666750"/>
                      <wp:effectExtent l="48260" t="352425" r="3219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66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0"/>
                                      <w:b w:val="false"/>
                                      <w:u w:val="non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iCs w:val="false"/>
                                      <w:rFonts w:ascii="MCS FREEDOM" w:hAnsi="MCS FREEDOM" w:eastAsia="MCS FREEDOM" w:cs="MCS FREEDOM"/>
                                      <w:color w:val="auto"/>
                                      <w:lang w:bidi="hi-IN"/>
                                    </w:rPr>
                                    <w:t>اسم الشركة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63.3pt;margin-top:7.3pt;width:266.35pt;height:52.4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iCs w:val="false"/>
                                <w:rFonts w:ascii="MCS FREEDOM" w:hAnsi="MCS FREEDOM" w:eastAsia="MCS FREEDOM" w:cs="MCS FREEDOM"/>
                                <w:color w:val="auto"/>
                                <w:lang w:bidi="hi-IN"/>
                              </w:rPr>
                              <w:t>اسم الشركة</w:t>
                            </w:r>
                          </w:p>
                        </w:txbxContent>
                      </v:textbox>
                      <v:path textpathok="t"/>
                      <v:textpath on="t" fitshape="t" string="اسم الشركة" style="font-family:&quot;MCS FREEDOM&quot;;font-size:4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غرض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>: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للحلويات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>: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مرج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حمام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>: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شارع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امي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محمد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تاريخ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 w:val="false"/>
                <w:i/>
                <w:iCs w:val="false"/>
                <w:u w:val="none"/>
                <w:lang w:bidi="ar-EG"/>
              </w:rPr>
              <w:t>2022/9/10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رقم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921/2022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8755</wp:posOffset>
                      </wp:positionV>
                      <wp:extent cx="466344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65pt" to="530.45pt,15.6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طلوب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ي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ادة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>: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>شركت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>جزيف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>نجارللحلويات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: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درس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ارثذكسي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اشرفيه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11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911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 w:val="false"/>
                <w:iCs w:val="false"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ه</w:t>
            </w:r>
          </w:p>
        </w:tc>
        <w:tc>
          <w:tcPr>
            <w:tcW w:w="3911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بسكوي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يو</w:t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0</w:t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5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صي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يجينال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ب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ك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رتونه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شوكلات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نجمه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لوغرا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ك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اسر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val="en-US" w:eastAsia="en-US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88900</wp:posOffset>
                      </wp:positionV>
                      <wp:extent cx="3921125" cy="822325"/>
                      <wp:effectExtent l="0" t="571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1120" cy="82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5" h="1295">
                                    <a:moveTo>
                                      <a:pt x="6175" y="195"/>
                                    </a:moveTo>
                                    <a:cubicBezTo>
                                      <a:pt x="3902" y="105"/>
                                      <a:pt x="1630" y="15"/>
                                      <a:pt x="1405" y="165"/>
                                    </a:cubicBezTo>
                                    <a:cubicBezTo>
                                      <a:pt x="1180" y="315"/>
                                      <a:pt x="4962" y="938"/>
                                      <a:pt x="4825" y="1095"/>
                                    </a:cubicBezTo>
                                    <a:cubicBezTo>
                                      <a:pt x="4688" y="1252"/>
                                      <a:pt x="1160" y="1108"/>
                                      <a:pt x="580" y="1110"/>
                                    </a:cubicBezTo>
                                    <a:cubicBezTo>
                                      <a:pt x="0" y="1112"/>
                                      <a:pt x="1410" y="1295"/>
                                      <a:pt x="1345" y="1110"/>
                                    </a:cubicBezTo>
                                    <a:cubicBezTo>
                                      <a:pt x="1280" y="925"/>
                                      <a:pt x="735" y="462"/>
                                      <a:pt x="1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75,1295" path="m6175,195c3902,105,1630,15,1405,165c1180,315,4962,938,4825,1095c4688,1252,1160,1108,580,1110c0,1112,1410,1295,1345,1110c1280,925,735,462,190,0e" stroked="t" o:allowincell="t" style="position:absolute;margin-left:35.9pt;margin-top:7pt;width:308.7pt;height:64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  <w:r>
              <w:rPr>
                <w:b w:val="false"/>
                <w:i/>
                <w:iCs w:val="false"/>
                <w:u w:val="none"/>
              </w:rPr>
              <w:t>121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</w:rPr>
              <w:t>0</w:t>
            </w:r>
            <w:r>
              <w:rPr>
                <w:b w:val="false"/>
                <w:i/>
                <w:iCs w:val="false"/>
                <w:u w:val="none"/>
              </w:rPr>
              <w:t>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u w:val="none"/>
              </w:rPr>
              <w:t>131.9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7879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(           </w:t>
            </w:r>
            <w:r>
              <w:rPr>
                <w:b w:val="false"/>
                <w:i/>
                <w:iCs w:val="false"/>
                <w:u w:val="none"/>
              </w:rPr>
              <w:t>131.9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)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ير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FREEDOM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;Times New Roman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8:07:00Z</dcterms:created>
  <dc:creator>*</dc:creator>
  <dc:description/>
  <cp:keywords/>
  <dc:language>en-US</dc:language>
  <cp:lastModifiedBy>96277</cp:lastModifiedBy>
  <dcterms:modified xsi:type="dcterms:W3CDTF">2022-09-10T18:07:00Z</dcterms:modified>
  <cp:revision>2</cp:revision>
  <dc:subject/>
  <dc:title>نموذج رقم (24)</dc:title>
</cp:coreProperties>
</file>