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72"/>
                <w:szCs w:val="72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sz w:val="72"/>
                <w:sz w:val="72"/>
                <w:szCs w:val="72"/>
                <w:u w:val="none"/>
                <w:rtl w:val="true"/>
                <w:lang w:bidi="ar-EG"/>
              </w:rPr>
              <w:t>نتال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72"/>
                <w:sz w:val="72"/>
                <w:szCs w:val="72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72"/>
                <w:szCs w:val="72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sz w:val="72"/>
                <w:szCs w:val="72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8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\</w:t>
            </w:r>
            <w:r>
              <w:rPr>
                <w:b w:val="false"/>
                <w:i/>
                <w:iCs w:val="false"/>
                <w:u w:val="none"/>
              </w:rPr>
              <w:t>9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\</w:t>
            </w:r>
            <w:r>
              <w:rPr>
                <w:b w:val="false"/>
                <w:i/>
                <w:iCs w:val="false"/>
                <w:u w:val="none"/>
              </w:rPr>
              <w:t>2022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220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  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ورثوذكسي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        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شرف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ولات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93345" simplePos="0" locked="0" layoutInCell="1" allowOverlap="1" relativeHeight="4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331470</wp:posOffset>
                      </wp:positionV>
                      <wp:extent cx="1818005" cy="1151255"/>
                      <wp:effectExtent l="0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115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7" h="2287">
                                    <a:moveTo>
                                      <a:pt x="2117" y="0"/>
                                    </a:moveTo>
                                    <a:cubicBezTo>
                                      <a:pt x="1307" y="184"/>
                                      <a:pt x="497" y="368"/>
                                      <a:pt x="587" y="555"/>
                                    </a:cubicBezTo>
                                    <a:cubicBezTo>
                                      <a:pt x="677" y="742"/>
                                      <a:pt x="2697" y="863"/>
                                      <a:pt x="2657" y="1125"/>
                                    </a:cubicBezTo>
                                    <a:cubicBezTo>
                                      <a:pt x="2617" y="1387"/>
                                      <a:pt x="694" y="1973"/>
                                      <a:pt x="347" y="2130"/>
                                    </a:cubicBezTo>
                                    <a:cubicBezTo>
                                      <a:pt x="0" y="2287"/>
                                      <a:pt x="484" y="2103"/>
                                      <a:pt x="572" y="2070"/>
                                    </a:cubicBezTo>
                                    <a:cubicBezTo>
                                      <a:pt x="660" y="2037"/>
                                      <a:pt x="822" y="1957"/>
                                      <a:pt x="872" y="19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97,2287" path="m2117,0c1307,184,497,368,587,555c677,742,2697,863,2657,1125c2617,1387,694,1973,347,2130c0,2287,484,2103,572,2070c660,2037,822,1957,872,1935e" stroked="t" o:allowincell="t" style="position:absolute;margin-left:297.65pt;margin-top:26.1pt;width:143.1pt;height:9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اسرا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.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اتن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لس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احد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22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center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p>
      <w:pPr>
        <w:pStyle w:val="Normal"/>
        <w:jc w:val="center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implified Arabic Backslanted;Times New Roman"/>
      <w:b/>
      <w:bCs/>
      <w:iCs/>
      <w:color w:val="000000"/>
      <w:u w:val="single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i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46:00Z</dcterms:created>
  <dc:creator>*</dc:creator>
  <dc:description/>
  <cp:keywords/>
  <dc:language>en-US</dc:language>
  <cp:lastModifiedBy>Magic Systems</cp:lastModifiedBy>
  <dcterms:modified xsi:type="dcterms:W3CDTF">2022-09-08T18:20:00Z</dcterms:modified>
  <cp:revision>6</cp:revision>
  <dc:subject/>
  <dc:title>نموذج رقم (24)</dc:title>
</cp:coreProperties>
</file>