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96"/>
                <w:szCs w:val="96"/>
                <w:u w:val="none"/>
                <w:lang w:val="tr-TR"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val="tr-TR" w:bidi="ar-JO"/>
              </w:rPr>
              <w:t>ح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val="tr-TR"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val="tr-TR" w:bidi="ar-JO"/>
              </w:rPr>
              <w:t>الحلبي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96"/>
                <w:szCs w:val="96"/>
                <w:u w:val="none"/>
                <w:lang w:val="tr-TR" w:bidi="ar-EG"/>
              </w:rPr>
            </w:pPr>
            <w:r>
              <w:rPr>
                <w:b w:val="false"/>
                <w:i/>
                <w:iCs w:val="false"/>
                <w:sz w:val="96"/>
                <w:szCs w:val="96"/>
                <w:u w:val="none"/>
                <w:rtl w:val="true"/>
                <w:lang w:val="tr-TR"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val="tr-TR"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مقصف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مدرس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وطن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ارثودكس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مرج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حمام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i/>
                <w:iCs w:val="false"/>
                <w:u w:val="none"/>
              </w:rPr>
              <w:t>7/9/2022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21/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  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يوسف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لبي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رج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حما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ت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5405</wp:posOffset>
                      </wp:positionV>
                      <wp:extent cx="5181600" cy="894080"/>
                      <wp:effectExtent l="0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89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0" h="1408">
                                    <a:moveTo>
                                      <a:pt x="8160" y="120"/>
                                    </a:moveTo>
                                    <a:cubicBezTo>
                                      <a:pt x="5115" y="736"/>
                                      <a:pt x="2070" y="1352"/>
                                      <a:pt x="1035" y="1380"/>
                                    </a:cubicBezTo>
                                    <a:cubicBezTo>
                                      <a:pt x="0" y="1408"/>
                                      <a:pt x="1793" y="515"/>
                                      <a:pt x="1950" y="285"/>
                                    </a:cubicBezTo>
                                    <a:cubicBezTo>
                                      <a:pt x="2107" y="55"/>
                                      <a:pt x="2043" y="27"/>
                                      <a:pt x="19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60,1408" path="m8160,120c5115,736,2070,1352,1035,1380c0,1408,1793,515,1950,285c2107,55,2043,27,1980,0e" stroked="t" o:allowincell="t" style="position:absolute;margin-left:58.1pt;margin-top:5.15pt;width:407.95pt;height:7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غ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ا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00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val="tr-TR" w:bidi="ar-JO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val="tr-TR"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val="tr-TR" w:bidi="ar-JO"/>
              </w:rPr>
              <w:t>واحد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val="tr-TR"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val="tr-TR" w:bidi="ar-JO"/>
              </w:rPr>
              <w:t>وثماني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32:00Z</dcterms:created>
  <dc:creator>*</dc:creator>
  <dc:description/>
  <dc:language>en-US</dc:language>
  <cp:lastModifiedBy>Yousef</cp:lastModifiedBy>
  <dcterms:modified xsi:type="dcterms:W3CDTF">2022-09-07T14:32:00Z</dcterms:modified>
  <cp:revision>2</cp:revision>
  <dc:subject/>
  <dc:title>نموذج رقم (24)</dc:title>
</cp:coreProperties>
</file>