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ّف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لى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907" w:right="-709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ــــــــ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bidi="ar-JO"/>
        </w:rPr>
        <w:t>لّغة العربيّ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ف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ّالث الأساس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   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242570</wp:posOffset>
                </wp:positionV>
                <wp:extent cx="1847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ب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ّ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/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هد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تعرف معاني كلمات الدّرس 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0"/>
        <w:ind w:left="-907" w:right="-709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1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789"/>
      </w:tblGrid>
      <w:tr>
        <w:trPr>
          <w:trHeight w:val="3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كَلِمة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مُرادِفُ</w:t>
            </w:r>
          </w:p>
        </w:tc>
      </w:tr>
      <w:tr>
        <w:trPr>
          <w:trHeight w:val="33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ّجا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فردها لجنة وهي مجموعة أشخاص مسؤولون عن مهمّة معيّن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JO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1635" w:leader="none"/>
                <w:tab w:val="center" w:pos="1752" w:leader="none"/>
                <w:tab w:val="right" w:pos="3505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ّبّور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ّوح</w:t>
            </w:r>
          </w:p>
        </w:tc>
      </w:tr>
      <w:tr>
        <w:trPr>
          <w:trHeight w:val="33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أنضمّ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أشترك</w:t>
            </w:r>
          </w:p>
        </w:tc>
      </w:tr>
      <w:tr>
        <w:trPr>
          <w:trHeight w:val="3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تني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هتمّ</w:t>
            </w:r>
          </w:p>
        </w:tc>
      </w:tr>
      <w:tr>
        <w:trPr>
          <w:trHeight w:val="33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وْعي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ثقيف</w:t>
            </w:r>
          </w:p>
        </w:tc>
      </w:tr>
      <w:tr>
        <w:trPr>
          <w:trHeight w:val="3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َثْنَتْ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شَكَرَ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60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6267450" cy="438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488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50:00Z</dcterms:created>
  <dc:creator>NOS</dc:creator>
  <dc:description/>
  <cp:keywords/>
  <dc:language>en-US</dc:language>
  <cp:lastModifiedBy>R.AlLaty</cp:lastModifiedBy>
  <cp:lastPrinted>2016-09-14T00:01:00Z</cp:lastPrinted>
  <dcterms:modified xsi:type="dcterms:W3CDTF">2023-09-12T10:54:00Z</dcterms:modified>
  <cp:revision>4</cp:revision>
  <dc:subject/>
  <dc:title/>
</cp:coreProperties>
</file>